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anuncio realizado por el Secretario de Gobierno del Municipio por los medios de difusión, con respecto a créditos para el recambio de unidades de transporte de pasajero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estos anuncios fueron realizados en el mes de enero del corriente año, transcurriendo ya más de ocho meses desde los mism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esos anuncios se hacía mención a que dichos créditos eran el eje central de la campaña electo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ólamente se han otorgado dos créditos para la adquisición de unidades para las líneas de colectivos de nuestra ciudad.</w:t>
      </w:r>
    </w:p>
    <w:p>
      <w:pPr>
        <w:pStyle w:val="TextBodyIndent"/>
        <w:rPr/>
      </w:pPr>
      <w:r>
        <w:rPr/>
        <w:t>Que son incesantes los reclamos de los remiseros y taxistas que necesitan de esta ayuda para poder prestar el servicio como correspond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31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inform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Qué créditos, y en qué condiciones se otorgaron, para la reposición del parque automotor del servicio público de pasajeros.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Qué créditos se están gestionando y cuál es el estado de los mismos, destinados al servicio de taxis y remis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octu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17:00Z</dcterms:created>
  <dc:creator>HONORABLE CONCEJO DELIBERANTE</dc:creator>
  <dc:description/>
  <dc:language>en-US</dc:language>
  <cp:lastModifiedBy>HCD</cp:lastModifiedBy>
  <dcterms:modified xsi:type="dcterms:W3CDTF">2004-11-11T12:17:00Z</dcterms:modified>
  <cp:revision>2</cp:revision>
  <dc:subject/>
  <dc:title>                   </dc:title>
</cp:coreProperties>
</file>